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751 Landownership in Coll &amp; Mull</w:t>
      </w:r>
      <w:r>
        <w:rPr/>
        <w:t xml:space="preserve"> (from Valuation Roll of 17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by the Scottish Record Society, Vol no.5 - A directory of landownership in Scotland, c1770. (Ed. Loretta R Timperley 1976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Transcription Flo &amp; Andy Straker from the above held </w:t>
      </w:r>
      <w:r>
        <w:rPr>
          <w:i/>
          <w:iCs/>
          <w:sz w:val="18"/>
          <w:szCs w:val="18"/>
        </w:rPr>
        <w:t>in the Argyll &amp; Bute Council Archives, Lochgilphead.  The assistance of Ms Jackie Davenport, Archives &amp; Administration Manager, and Ms Marina Campbell, Archives Assistant, is gratefully acknowledged. 3</w:t>
      </w:r>
      <w:r>
        <w:rPr>
          <w:i/>
          <w:iCs/>
          <w:sz w:val="18"/>
          <w:szCs w:val="18"/>
          <w:vertAlign w:val="superscript"/>
        </w:rPr>
        <w:t>rd</w:t>
      </w:r>
      <w:r>
        <w:rPr>
          <w:i/>
          <w:iCs/>
          <w:sz w:val="18"/>
          <w:szCs w:val="18"/>
        </w:rPr>
        <w:t xml:space="preserve"> October 200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ll</w:t>
      </w:r>
    </w:p>
    <w:p>
      <w:pPr>
        <w:pStyle w:val="Normal"/>
        <w:rPr/>
      </w:pPr>
      <w:r>
        <w:rPr>
          <w:b/>
          <w:sz w:val="22"/>
          <w:szCs w:val="22"/>
        </w:rPr>
        <w:t>Duke of Argyll:</w:t>
      </w:r>
      <w:r>
        <w:rPr>
          <w:sz w:val="22"/>
          <w:szCs w:val="22"/>
        </w:rPr>
        <w:t xml:space="preserve"> Caolis, Sorisdale, Eileraig, Bousk, Cornaigmore, Cornaigbe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ctor McLean of Coll:</w:t>
      </w:r>
      <w:r>
        <w:rPr>
          <w:sz w:val="22"/>
          <w:szCs w:val="22"/>
        </w:rPr>
        <w:t xml:space="preserve"> Feall, Uig, Breachacha, Grimsary, Gorten with pendicles, Crossapol, Torestan, Kill, Triallan, Knock, Galanach, Arnabost, Cliad, Grishipol, Kilbride, Figarvick, Ballihough, Totamore, Totranald, Arinagour, Achavor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John McLean</w:t>
      </w:r>
      <w:r>
        <w:rPr>
          <w:sz w:val="22"/>
          <w:szCs w:val="22"/>
        </w:rPr>
        <w:t xml:space="preserve"> in 1751 has wadset of Pennycross in 1751</w:t>
      </w:r>
    </w:p>
    <w:p>
      <w:pPr>
        <w:pStyle w:val="Normal"/>
        <w:rPr/>
      </w:pPr>
      <w:r>
        <w:rPr>
          <w:b/>
          <w:sz w:val="22"/>
          <w:szCs w:val="22"/>
        </w:rPr>
        <w:t>Alex McGilvra</w:t>
      </w:r>
      <w:r>
        <w:rPr>
          <w:sz w:val="22"/>
          <w:szCs w:val="22"/>
        </w:rPr>
        <w:t xml:space="preserve"> has Pennyghael, Finschag, Carsaig</w:t>
      </w:r>
    </w:p>
    <w:p>
      <w:pPr>
        <w:pStyle w:val="Normal"/>
        <w:rPr/>
      </w:pPr>
      <w:r>
        <w:rPr>
          <w:b/>
          <w:sz w:val="22"/>
          <w:szCs w:val="22"/>
        </w:rPr>
        <w:t>Charles Murray of Stanhope</w:t>
      </w:r>
      <w:r>
        <w:rPr>
          <w:sz w:val="22"/>
          <w:szCs w:val="22"/>
        </w:rPr>
        <w:t xml:space="preserve"> has Benininich, a pendicle of Pennyghaell </w:t>
      </w:r>
    </w:p>
    <w:p>
      <w:pPr>
        <w:pStyle w:val="Normal"/>
        <w:rPr/>
      </w:pPr>
      <w:r>
        <w:rPr>
          <w:b/>
          <w:sz w:val="22"/>
          <w:szCs w:val="22"/>
        </w:rPr>
        <w:t>John McLean of Lochbuy:</w:t>
      </w:r>
      <w:r>
        <w:rPr>
          <w:sz w:val="22"/>
          <w:szCs w:val="22"/>
        </w:rPr>
        <w:t xml:space="preserve"> Tavoal, Killiemore, Scobull, Tiroran, Knockroy, Cambu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ke of Argyll</w:t>
      </w:r>
      <w:r>
        <w:rPr>
          <w:sz w:val="22"/>
          <w:szCs w:val="22"/>
        </w:rPr>
        <w:t xml:space="preserve"> owns all remaining lands in the district of Kilfini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uke of Argyll </w:t>
      </w:r>
      <w:r>
        <w:rPr>
          <w:sz w:val="22"/>
          <w:szCs w:val="22"/>
        </w:rPr>
        <w:t>(lands in Kilninian &amp; Kilmore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ros, Crannich, Arla, Kentallen, Achadashennaig, Tenga, Killichronan, Ardnacross, Acharn, Lettermore, Achvannich, Ledmore, Balliscat, Calgary, Penmore &amp; Millacre, Sunipol, Fanmore, Killichrist, Corkamill, Oskamull, Arine, Arivolchine, Inivea, Ballichtrich, Ballicliogh, Ardskipnish, Treshnish, Blaircharnan, Brainasch, Killinaln, Ledbeg, Millacre, Cornmill of Achadashennaig, Kellan, Keipphuhil, Keilmore, Drumfin, Isle of Calve, Loch nam Ial, Letterbeg, Strone, Frackadale, Lagg, Call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hn McKinnon of McKinnon:</w:t>
      </w:r>
      <w:r>
        <w:rPr>
          <w:sz w:val="22"/>
          <w:szCs w:val="22"/>
        </w:rPr>
        <w:t xml:space="preserve"> Ardmore, Ballichtrich, Lorne, Lephin, Erray, Knockcarroch, Achanglevein, Tobermory, Rairoig, Gargiskey, Penalbana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ctor McLean of Coll:</w:t>
      </w:r>
      <w:r>
        <w:rPr>
          <w:sz w:val="22"/>
          <w:szCs w:val="22"/>
        </w:rPr>
        <w:t xml:space="preserve"> Achnasual, Drimnacroish, Achintuin, Kilbeg, Torosay, Achnadrish, Beich, Arinagannichan, Killemore, Dervaig, Covin,. Penmollochbeg, Penmollochmore, Achar, Minga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ctor McLean of Torloisk</w:t>
      </w:r>
      <w:r>
        <w:rPr>
          <w:sz w:val="22"/>
          <w:szCs w:val="22"/>
        </w:rPr>
        <w:t>: Torloisk, Kilbrennan, Kilmichael, Fanmore, Kilninian, Tostary, Burg, Reudle, Einsay (Earsay) Crossapol, Druimgigha, Kingarar, Kilmorrie, Torloisk Cornmill, Langamull, Kildavie.</w:t>
      </w:r>
    </w:p>
    <w:p>
      <w:pPr>
        <w:pStyle w:val="Normal"/>
        <w:rPr/>
      </w:pPr>
      <w:r>
        <w:rPr>
          <w:b/>
          <w:sz w:val="22"/>
          <w:szCs w:val="22"/>
        </w:rPr>
        <w:t>Lachlan McQuarry of Ulva:</w:t>
      </w:r>
      <w:r>
        <w:rPr>
          <w:sz w:val="22"/>
          <w:szCs w:val="22"/>
        </w:rPr>
        <w:t xml:space="preserve"> Cove, Ardnacallich, Soroby, Ardcalm, Farininardry, Abost, Glacknagallan,</w:t>
      </w:r>
    </w:p>
    <w:p>
      <w:pPr>
        <w:pStyle w:val="Normal"/>
        <w:rPr/>
      </w:pPr>
      <w:r>
        <w:rPr>
          <w:sz w:val="22"/>
          <w:szCs w:val="22"/>
        </w:rPr>
        <w:t>Donald McQuarry of Ormaig: Eolisary, Craigaig, Ormaigbeg, Ormaigmore, Isle of Staffa, Kilvickcunichtrach</w:t>
      </w:r>
    </w:p>
    <w:p>
      <w:pPr>
        <w:pStyle w:val="Normal"/>
        <w:rPr/>
      </w:pPr>
      <w:r>
        <w:rPr>
          <w:sz w:val="22"/>
          <w:szCs w:val="22"/>
        </w:rPr>
        <w:t xml:space="preserve">John McQuarry: wadset of Baligart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n McQuarry: wadsets of Cullanish, Lagganu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"/>
        </w:rPr>
      </w:pPr>
      <w:r>
        <w:rPr>
          <w:sz w:val="22"/>
          <w:szCs w:val="22"/>
          <w:u w:val="single"/>
          <w:lang w:val="en"/>
        </w:rPr>
        <w:t>Notes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Wadset : A mortgage. The conveyance of land in pledge for a debt </w:t>
      </w:r>
    </w:p>
    <w:p>
      <w:pPr>
        <w:pStyle w:val="Normal"/>
        <w:rPr/>
      </w:pPr>
      <w:r>
        <w:rPr>
          <w:sz w:val="22"/>
          <w:szCs w:val="22"/>
          <w:lang w:val="en"/>
        </w:rPr>
        <w:t>Pendicle: A small property that is a subsidiary part of a large estate, an appurtenance or minor property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</w:rPr>
        <w:t xml:space="preserve">Definitions from  </w:t>
      </w:r>
      <w:hyperlink r:id="rId2">
        <w:r>
          <w:rPr>
            <w:rStyle w:val="InternetLink"/>
            <w:sz w:val="22"/>
            <w:szCs w:val="22"/>
          </w:rPr>
          <w:t>http://en.wiktionary.org/wiki</w:t>
        </w:r>
      </w:hyperlink>
      <w:r>
        <w:rPr>
          <w:sz w:val="22"/>
          <w:szCs w:val="22"/>
        </w:rPr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41:00Z</dcterms:created>
  <dc:creator>Flo Straker</dc:creator>
  <dc:description/>
  <cp:keywords/>
  <dc:language>en-US</dc:language>
  <cp:lastModifiedBy>Ian</cp:lastModifiedBy>
  <dcterms:modified xsi:type="dcterms:W3CDTF">2008-10-25T18:41:00Z</dcterms:modified>
  <cp:revision>2</cp:revision>
  <dc:subject/>
  <dc:title>1751 Landownership in Coll &amp; Mull (from Valuation Roll of 1751)</dc:title>
</cp:coreProperties>
</file>