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tbl>
            <w:tblPr>
              <w:tblW w:w="9450" w:type="dxa"/>
              <w:jc w:val="center"/>
              <w:tblInd w:w="0" w:type="dxa"/>
              <w:tblLayout w:type="fixed"/>
              <w:tblCellMar>
                <w:top w:w="15" w:type="dxa"/>
                <w:left w:w="15" w:type="dxa"/>
                <w:bottom w:w="15" w:type="dxa"/>
                <w:right w:w="15" w:type="dxa"/>
              </w:tblCellMar>
            </w:tblPr>
            <w:tblGrid>
              <w:gridCol w:w="3862"/>
              <w:gridCol w:w="3234"/>
              <w:gridCol w:w="2354"/>
            </w:tblGrid>
            <w:tr>
              <w:trPr/>
              <w:tc>
                <w:tcPr>
                  <w:tcW w:w="9450" w:type="dxa"/>
                  <w:gridSpan w:val="3"/>
                  <w:tcBorders/>
                  <w:vAlign w:val="center"/>
                </w:tcPr>
                <w:p>
                  <w:pPr>
                    <w:pStyle w:val="Normal"/>
                    <w:rPr>
                      <w:rFonts w:ascii="Tahoma" w:hAnsi="Tahoma" w:cs="Tahoma"/>
                      <w:color w:val="010165"/>
                      <w:sz w:val="16"/>
                      <w:szCs w:val="16"/>
                    </w:rPr>
                  </w:pPr>
                  <w:r>
                    <w:rPr>
                      <w:rFonts w:cs="Tahoma" w:ascii="Tahoma" w:hAnsi="Tahoma"/>
                      <w:b/>
                      <w:bCs/>
                      <w:color w:val="010165"/>
                      <w:sz w:val="16"/>
                      <w:szCs w:val="16"/>
                    </w:rPr>
                    <w:t>Names of Officers from the Island of Mull who served in the Army or Navy between 1800 and 1815.</w:t>
                  </w:r>
                </w:p>
              </w:tc>
            </w:tr>
            <w:tr>
              <w:trPr/>
              <w:tc>
                <w:tcPr>
                  <w:tcW w:w="9450" w:type="dxa"/>
                  <w:gridSpan w:val="3"/>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This List was made at the dictation of the late Alex. McLean, Esq., of Pennycross, who was personally acquainted with the Officers before they left the Island and watched their careers during the war with intense interest, five of his own brothers being amongst them.</w:t>
                  </w:r>
                </w:p>
              </w:tc>
            </w:tr>
            <w:tr>
              <w:trPr/>
              <w:tc>
                <w:tcPr>
                  <w:tcW w:w="3862"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b/>
                      <w:bCs/>
                      <w:color w:val="010165"/>
                      <w:sz w:val="16"/>
                      <w:szCs w:val="16"/>
                    </w:rPr>
                    <w:t>KILFINICHEN AND KILVICEON PARISH.</w:t>
                  </w:r>
                </w:p>
              </w:tc>
            </w:tr>
            <w:tr>
              <w:trPr/>
              <w:tc>
                <w:tcPr>
                  <w:tcW w:w="9450" w:type="dxa"/>
                  <w:gridSpan w:val="3"/>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Gen. John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Marine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Fidde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t. Col. James Campbell</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Knockvaolagam</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Dr. Alex.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 xml:space="preserve">H.E.I. Co. </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ssapol</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Donald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57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Bailemeanac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Angus McKinno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2n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Ulvalt</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Gen. A.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 xml:space="preserve">Cavalry </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Pennycross</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Charles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31st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Pennycross</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Joh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2nd W.I.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Pennycross</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Lachla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Rifle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Pennycross</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mmissary Archd.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Pennycross</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All uncles of Mr. A. McLean, Carsaig</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ain Dugald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Argyllshire Regiment of Fencible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rdfinaig.</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ain Alla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0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Joh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Donald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4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Neil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Royal Navy</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Captain Dugald was the grandfather of Mr. Colin A. McVean, J.P., Kilfinichen; Mr. Archibald and Miss Ann Mary wife of the Rev. Mr. McLeod, F. C., Strontian, and Isabella, wife of Dr. McArthur, Lofthouse, Gate, Wakefield, Yorkshire; the other Ardfinaigs were their granduncles.</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llan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Moinechuic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In Gen. Dr. Charles'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Bunessa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Hector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3r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Alla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1st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Maternal uncles of Mr. John McCallum, Solicitor, Tobermory; Mr. Allan McCallum and Mrs. Archd. Campbell, Victoria, Australia, and Miss Sibella. McCallum, Glasgow.</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Alex.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8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Uiske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Joh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5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Archd.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5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Du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5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Lieutenant Archibald was the father of Mr. John Ralph McLean and Miss Margaret McLean, Glasgow; the other Uiskens were their uncles; and also uncles of Miss Margaret McLean Morrison, and Mrs. Jamima Morrison or McNaughtan, Rudhamor, Bunessa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Archd.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9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Scoor.</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Hugh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This Officer, when a youth, piloted Prince Charles Edward through the Sound of lone. He was a relative of Mr. C. A. McVea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Charles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In-Gen. of Cavalry,</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Torranbeag</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Alex.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2nd W.I.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Col. Archd.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Cavalry</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lla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84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Joh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24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Gorraneachdrac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Du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9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Rossal</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Dr. Alla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Royal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Dr. Allan was the subject of the Gaelic song beginning with "Soraidh shlan do'n Ailleagan, a ghluais arm tus a raith bh'uiain," composed by Donald McLean, Leeb, Ardtun, better known as Domh'l Ban na Libe.</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lex.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5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Kilfiniche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Wm. McLeod</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69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rdchuneshnis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Archd. Norman McLeod</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Canadian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Donald McLeod</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Maternal granduncles of Mr. Colin A. McVean, Kilfiniche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Lachlan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8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rdchnunish</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Father of Messrs. Lachlan Macquarie, Benmore, Kilmun; and Murdoch Macquarie, Stawell, Victoria, Australia - and grandfather of Mr. Charles Macquarie, Bunessa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Gen. Lachlan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55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Gribu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2nd Dragoon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Lachlan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3r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llan McDonald</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80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rdvergnish</w:t>
                  </w:r>
                </w:p>
              </w:tc>
            </w:tr>
            <w:tr>
              <w:trPr/>
              <w:tc>
                <w:tcPr>
                  <w:tcW w:w="3862"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3862" w:type="dxa"/>
                  <w:tcBorders/>
                  <w:vAlign w:val="center"/>
                </w:tcPr>
                <w:p>
                  <w:pPr>
                    <w:pStyle w:val="Normal"/>
                    <w:rPr>
                      <w:rFonts w:ascii="Tahoma" w:hAnsi="Tahoma" w:cs="Tahoma"/>
                      <w:color w:val="010165"/>
                      <w:sz w:val="16"/>
                      <w:szCs w:val="16"/>
                    </w:rPr>
                  </w:pPr>
                  <w:r>
                    <w:rPr>
                      <w:rFonts w:cs="Tahoma" w:ascii="Tahoma" w:hAnsi="Tahoma"/>
                      <w:b/>
                      <w:bCs/>
                      <w:color w:val="010165"/>
                      <w:sz w:val="16"/>
                      <w:szCs w:val="16"/>
                    </w:rPr>
                    <w:t>KILNINIAN AND KILMORE PARISH</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3862"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Charles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2n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Ulva</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Hector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H. E. I. C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Lachlan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84th Regiment (Chief)</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George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63r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Hector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55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Lachlan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21st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Colonel Macquarie was the father of Captain George Macquarie, late of the Black Watch, residing at Tobermory. The others were uncle, cousins, &amp;c.; and the grandfather of Mr. Charles, Misses Isabella, Eleanor, Margaret, and Penney MacQuarie, and of Maryann, wife of Mr. James Gray, Elizabeth wife of James Balfour, and Georgina wife of John McIntyre, Writer, all of Glasgow.</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Dugald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 xml:space="preserve">91st Regiment </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Treshnis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Angus Campbell</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Dugald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1st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Keallo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Col. Archd. Campbell</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rdnacross</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Duncan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2n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John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1st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Alex. Campbell</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Coilechronai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rch.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2n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 xml:space="preserve">Coilechronain </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rch.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80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Coilechronai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Simon Fraser</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Ceannagharasir</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Peter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64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Dr. Joh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H. E. I. C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General Sir Hector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Quinis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Norman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Hugh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Foot Guard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llan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Joh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Light Cavalry</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Hugh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Hugh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 xml:space="preserve">77th Regiment </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Oscamull</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Hector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2n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Murdoch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2n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Colonel Hugh McLean, was the granduncle of Dr. MacPherson, Bonar Bridge, and the Rev. John MacPherson, F. C., Findhor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rch.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8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Laggan, Ulva</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Lachlan Ma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1st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Gen. Lachlan Ma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60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Torloisk</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Gen. Cliffe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Foot Guard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Allan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Ensay</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Hector McLean</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Donald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Royal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Langamull</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Hugh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0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Dr. Alexander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H. E. I. C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Ensign James Maxwell</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ros</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ain Dun. Stewart</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2n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chadasenag</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Dr. Alex. Stewart</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3862" w:type="dxa"/>
                  <w:tcBorders/>
                  <w:vAlign w:val="center"/>
                </w:tcPr>
                <w:p>
                  <w:pPr>
                    <w:pStyle w:val="Normal"/>
                    <w:rPr>
                      <w:rFonts w:ascii="Tahoma" w:hAnsi="Tahoma" w:cs="Tahoma"/>
                      <w:color w:val="010165"/>
                      <w:sz w:val="16"/>
                      <w:szCs w:val="16"/>
                    </w:rPr>
                  </w:pPr>
                  <w:r>
                    <w:rPr>
                      <w:rFonts w:cs="Tahoma" w:ascii="Tahoma" w:hAnsi="Tahoma"/>
                      <w:b/>
                      <w:bCs/>
                      <w:color w:val="010165"/>
                      <w:sz w:val="16"/>
                      <w:szCs w:val="16"/>
                    </w:rPr>
                    <w:t>TOROSAY PARISH</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3862"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Gen. Lachlan Macquari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 xml:space="preserve">73rd Regiment </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Gruline</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Governor General of NSWales</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Alex.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20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chnacrois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Alex.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2nd Dragoon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John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th Dragoon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Donald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9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Knock</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Archd.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Royal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Archd.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James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Colin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John Campbell</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6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Alex. Fraser</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8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Gualachaolis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En. Wm. Fraser</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Alex. MacLachl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 xml:space="preserve">75th Regiment </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Achanacraig</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t. Robt. MacLachl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2nd d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t. Dugald MacLachl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18th d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Murdoch MacLain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84th d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Lochbuie</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John MacLain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3rd d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Murdoch MacLaine</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2nd d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The latter was the grandfather of the present MacLaine of Lochbuie.</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Gen. Sir Archd.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94th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Scalesdale</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Hector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57th d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73rd d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 Murdoch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20th d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En. Lachlan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3rd W. I.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Lieut. Alex. McLean</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Canadian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Pennygown</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Dr. Colin McTavish</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H. E. I. Co.</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Laggan, Lochbuie</w:t>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Dr. McTavish was the father of Mr. Dugald McTavish, Union Bank, Johnstone; Miss Margaret McTavish, Spring Bank, Islay; and of Colina, wife of the Rev. E. C. Gordon, Catrine, Ayrshire.</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Admiral James McDonald</w:t>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Inchkenneth</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ol. Robert McDonald</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Artillery</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ain James McDonald</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Royal Navy</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Major Charles McDonald</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Guards</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rPr>
                      <w:rFonts w:ascii="Tahoma" w:hAnsi="Tahoma" w:cs="Tahoma"/>
                      <w:color w:val="010165"/>
                      <w:sz w:val="16"/>
                      <w:szCs w:val="16"/>
                    </w:rPr>
                  </w:pPr>
                  <w:r>
                    <w:rPr>
                      <w:rFonts w:cs="Tahoma" w:ascii="Tahoma" w:hAnsi="Tahoma"/>
                      <w:color w:val="010165"/>
                      <w:sz w:val="16"/>
                      <w:szCs w:val="16"/>
                    </w:rPr>
                    <w:t>Captain Robert McDonald</w:t>
                  </w:r>
                </w:p>
              </w:tc>
              <w:tc>
                <w:tcPr>
                  <w:tcW w:w="3234" w:type="dxa"/>
                  <w:tcBorders/>
                  <w:vAlign w:val="center"/>
                </w:tcPr>
                <w:p>
                  <w:pPr>
                    <w:pStyle w:val="Normal"/>
                    <w:rPr>
                      <w:rFonts w:ascii="Tahoma" w:hAnsi="Tahoma" w:cs="Tahoma"/>
                      <w:color w:val="010165"/>
                      <w:sz w:val="16"/>
                      <w:szCs w:val="16"/>
                    </w:rPr>
                  </w:pPr>
                  <w:r>
                    <w:rPr>
                      <w:rFonts w:cs="Tahoma" w:ascii="Tahoma" w:hAnsi="Tahoma"/>
                      <w:color w:val="010165"/>
                      <w:sz w:val="16"/>
                      <w:szCs w:val="16"/>
                    </w:rPr>
                    <w:t>42nd Regiment</w:t>
                  </w:r>
                </w:p>
              </w:tc>
              <w:tc>
                <w:tcPr>
                  <w:tcW w:w="2354" w:type="dxa"/>
                  <w:tcBorders/>
                  <w:vAlign w:val="center"/>
                </w:tcPr>
                <w:p>
                  <w:pPr>
                    <w:pStyle w:val="Normal"/>
                    <w:rPr>
                      <w:rFonts w:ascii="Tahoma" w:hAnsi="Tahoma" w:cs="Tahoma"/>
                      <w:color w:val="010165"/>
                      <w:sz w:val="16"/>
                      <w:szCs w:val="16"/>
                    </w:rPr>
                  </w:pPr>
                  <w:r>
                    <w:rPr>
                      <w:rFonts w:cs="Tahoma" w:ascii="Tahoma" w:hAnsi="Tahoma"/>
                      <w:color w:val="010165"/>
                      <w:sz w:val="16"/>
                      <w:szCs w:val="16"/>
                    </w:rPr>
                    <w:t>do.</w:t>
                  </w:r>
                </w:p>
              </w:tc>
            </w:tr>
            <w:tr>
              <w:trPr/>
              <w:tc>
                <w:tcPr>
                  <w:tcW w:w="3862"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The names of the undernoted Officers were on the original list, but it was not satisfactorily ascertained. that they joined the Army from Mull, although they resided there after their discharge, viz.:-</w:t>
                  </w:r>
                </w:p>
              </w:tc>
            </w:tr>
            <w:tr>
              <w:trPr/>
              <w:tc>
                <w:tcPr>
                  <w:tcW w:w="3862"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Major-General Donald Campbell, Captain Duncan Campbell,</w:t>
                    <w:br/>
                    <w:t xml:space="preserve">Lieutenants James And John Campbell, all of the Marines, Tobermory; </w:t>
                    <w:br/>
                    <w:t xml:space="preserve">Captain Alex. Campbell, 42nd.Regiment, Tobermory; </w:t>
                    <w:br/>
                    <w:t>Captain Donald Campbell, Marines, Quinish, maternal grandfather of Mr. Duncan Robertson of Pennyghael, Advocate, Edinburgh.</w:t>
                  </w:r>
                </w:p>
              </w:tc>
            </w:tr>
            <w:tr>
              <w:trPr/>
              <w:tc>
                <w:tcPr>
                  <w:tcW w:w="3862"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323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c>
                <w:tcPr>
                  <w:tcW w:w="2354" w:type="dxa"/>
                  <w:tcBorders/>
                  <w:vAlign w:val="center"/>
                </w:tcPr>
                <w:p>
                  <w:pPr>
                    <w:pStyle w:val="Normal"/>
                    <w:snapToGrid w:val="false"/>
                    <w:rPr>
                      <w:rFonts w:ascii="Tahoma" w:hAnsi="Tahoma" w:cs="Tahoma"/>
                      <w:color w:val="010165"/>
                      <w:sz w:val="16"/>
                      <w:szCs w:val="16"/>
                    </w:rPr>
                  </w:pPr>
                  <w:r>
                    <w:rPr>
                      <w:rFonts w:cs="Tahoma" w:ascii="Tahoma" w:hAnsi="Tahoma"/>
                      <w:color w:val="010165"/>
                      <w:sz w:val="16"/>
                      <w:szCs w:val="16"/>
                    </w:rPr>
                  </w:r>
                </w:p>
              </w:tc>
            </w:tr>
            <w:tr>
              <w:trPr/>
              <w:tc>
                <w:tcPr>
                  <w:tcW w:w="9450" w:type="dxa"/>
                  <w:gridSpan w:val="3"/>
                  <w:tcBorders/>
                  <w:vAlign w:val="center"/>
                </w:tcPr>
                <w:p>
                  <w:pPr>
                    <w:pStyle w:val="Normal"/>
                    <w:rPr>
                      <w:rFonts w:ascii="Tahoma" w:hAnsi="Tahoma" w:cs="Tahoma"/>
                      <w:color w:val="010165"/>
                      <w:sz w:val="16"/>
                      <w:szCs w:val="16"/>
                    </w:rPr>
                  </w:pPr>
                  <w:r>
                    <w:rPr>
                      <w:rFonts w:cs="Tahoma" w:ascii="Tahoma" w:hAnsi="Tahoma"/>
                      <w:color w:val="010165"/>
                      <w:sz w:val="16"/>
                      <w:szCs w:val="16"/>
                    </w:rPr>
                    <w:t>We have above the names of 110 Officers, but all trace of the rank and file, which must have been many hundreds strong is lost.</w:t>
                  </w:r>
                </w:p>
              </w:tc>
            </w:tr>
          </w:tbl>
          <w:p>
            <w:pPr>
              <w:pStyle w:val="NormalWeb"/>
              <w:spacing w:before="280" w:after="0"/>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6201"/>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10165"/>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6201"/>
      <w:sz w:val="20"/>
      <w:szCs w:val="2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FFFFFF"/>
      <w:sz w:val="20"/>
      <w:szCs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6"/>
      <w:szCs w:val="16"/>
      <w:u w:val="single"/>
    </w:rPr>
  </w:style>
  <w:style w:type="character" w:styleId="VisitedInternetLink">
    <w:name w:val="FollowedHyperlink"/>
    <w:basedOn w:val="DefaultParagraphFont"/>
    <w:rPr>
      <w:rFonts w:ascii="Tahoma" w:hAnsi="Tahoma" w:cs="Tahoma"/>
      <w:color w:val="0000FF"/>
      <w:sz w:val="16"/>
      <w:szCs w:val="16"/>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TMLPreformattedChar">
    <w:name w:val="HTML Preformatted Char"/>
    <w:basedOn w:val="DefaultParagraphFont"/>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ahoma" w:hAnsi="Tahoma" w:cs="Tahoma"/>
      <w:color w:val="01016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9:00Z</dcterms:created>
  <dc:creator>Ian</dc:creator>
  <dc:description/>
  <dc:language>en-US</dc:language>
  <cp:lastModifiedBy>Ian</cp:lastModifiedBy>
  <dcterms:modified xsi:type="dcterms:W3CDTF">2010-09-30T14:31:00Z</dcterms:modified>
  <cp:revision>4</cp:revision>
  <dc:subject/>
  <dc:title>Mull Highland Volunteers</dc:title>
</cp:coreProperties>
</file>