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  <w:t>Mull Rental 174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i/>
          <w:i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Transcription by Ian Philips &amp; Flo Straker from document FH 182 held in the Argyll &amp; Bute Council Archives, Lochgilphead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 xml:space="preserve">The assistance of Ms Jackie Davenport, Archives &amp; Administration Manager, and Ms Marina Campbell, Archives Assistant, is gratefully acknowledged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3</w:t>
      </w:r>
      <w:r>
        <w:rPr>
          <w:rFonts w:cs="Arial" w:ascii="Arial" w:hAnsi="Arial"/>
          <w:i/>
          <w:iCs/>
          <w:sz w:val="18"/>
          <w:szCs w:val="18"/>
          <w:vertAlign w:val="superscript"/>
          <w:lang w:val="en-US"/>
        </w:rPr>
        <w:t>rd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October 2008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20"/>
        <w:gridCol w:w="2838"/>
        <w:gridCol w:w="659"/>
        <w:gridCol w:w="520"/>
        <w:gridCol w:w="383"/>
        <w:gridCol w:w="715"/>
        <w:gridCol w:w="505"/>
        <w:gridCol w:w="37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t possesssio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all of Mull 174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s of Toun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OSAY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Scots money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rt Ardachor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Campbel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½ Barnafriev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uncan McChananeic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haistle, Feolinmo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 McYeil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&amp; part of Senval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 McArthu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ithin the Inclosu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ilbert McArthu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idow McChananeic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hangehous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o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Alexander Campbell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afreivenagoyne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Kirkpatric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Campbell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amp; 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Barnafreia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haist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ghormai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hnacroish an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ampbell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richulle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lennaniachhac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 McDonal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ornaskiachmo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ow McYeill &amp; Son Dugal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¾ Achalabe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 McDugal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tor McArthu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cArthu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cDugal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vlea Livingsto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s Carmichae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rchibald McIchannaneic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cDonal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 of Glenn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l McCulloch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£9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50"/>
        <w:gridCol w:w="2530"/>
        <w:gridCol w:w="603"/>
        <w:gridCol w:w="484"/>
        <w:gridCol w:w="563"/>
        <w:gridCol w:w="880"/>
        <w:gridCol w:w="660"/>
        <w:gridCol w:w="660"/>
      </w:tblGrid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osay  Continued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ts Money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d ov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nadroche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3175</wp:posOffset>
                      </wp:positionV>
                      <wp:extent cx="152400" cy="67627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76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9720 h 383400"/>
                                  <a:gd name="textAreaBottom" fmla="*/ 37368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881"/>
                                    </a:lnTo>
                                    <a:cubicBezTo>
                                      <a:pt x="10800" y="7781"/>
                                      <a:pt x="16200" y="8681"/>
                                      <a:pt x="21600" y="8681"/>
                                    </a:cubicBezTo>
                                    <a:cubicBezTo>
                                      <a:pt x="16200" y="8681"/>
                                      <a:pt x="10800" y="9581"/>
                                      <a:pt x="10800" y="1048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5.5pt;margin-top:-0.25pt;width:11.95pt;height:53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shiachbeg Shrand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 Campbel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&amp; that part of Sonvale not Inclose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echelish Ardur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4445</wp:posOffset>
                      </wp:positionV>
                      <wp:extent cx="152400" cy="54292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428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7920 h 307800"/>
                                  <a:gd name="textAreaBottom" fmla="*/ 29988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-0.35pt;width:11.95pt;height:42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that part of Sonvale &amp;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Achibald McTavish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aig Inclosed with i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oris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nacreg Glenn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ow McDonal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*ruachbrach an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com Lamon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chey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h McDugald Seni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McDugal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Campbel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Alex McDugall &amp; John McCoa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McPhai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lay McKiccha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amon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bald Campbel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house Thereo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Alexander McDugal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lencane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lexander McIlvr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chua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McKinn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chaig Knocklinmarti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0795</wp:posOffset>
                      </wp:positionV>
                      <wp:extent cx="152400" cy="5334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335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-0.85pt;width:11.95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saig Scaradale &amp; Isle Eorsa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Campbel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tenbu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ow McArthu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g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McKinn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11"/>
        <w:gridCol w:w="2362"/>
        <w:gridCol w:w="606"/>
        <w:gridCol w:w="526"/>
        <w:gridCol w:w="388"/>
        <w:gridCol w:w="855"/>
        <w:gridCol w:w="476"/>
        <w:gridCol w:w="559"/>
      </w:tblGrid>
      <w:tr>
        <w:trPr/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18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Aros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ts Money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ught Forwar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6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Aros Crannich &amp; Isle Calv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bald Campbel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house thereof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270</wp:posOffset>
                      </wp:positionV>
                      <wp:extent cx="152400" cy="60007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001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8640 h 340200"/>
                                  <a:gd name="textAreaBottom" fmla="*/ 3315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-0.1pt;width:11.95pt;height:4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Kentalen  *** &amp; miln of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 Campbel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adesenai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Kilenalen Leidbe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8255</wp:posOffset>
                      </wp:positionV>
                      <wp:extent cx="152400" cy="6096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094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9000 h 345600"/>
                                  <a:gd name="textAreaBottom" fmla="*/ 3366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-0.65pt;width:11.95pt;height:4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Blarcharnan Braynaseyc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Campbel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Achadevennaig &amp; Dirivel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Killichrona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6350</wp:posOffset>
                      </wp:positionV>
                      <wp:extent cx="152400" cy="40957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096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496"/>
                                    </a:lnTo>
                                    <a:cubicBezTo>
                                      <a:pt x="10800" y="5396"/>
                                      <a:pt x="16200" y="6296"/>
                                      <a:pt x="21600" y="6296"/>
                                    </a:cubicBezTo>
                                    <a:cubicBezTo>
                                      <a:pt x="16200" y="6296"/>
                                      <a:pt x="10800" y="7196"/>
                                      <a:pt x="10800" y="809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-0.5pt;width:11.95pt;height:32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bald Campbel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lan &amp; Kilephubil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llimor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ampbel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i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bald Campbel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/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Campbel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/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s McPhail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dmor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com McPhail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McPhers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tor Campbel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tor McPhers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llermore Leillerbe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080</wp:posOffset>
                      </wp:positionV>
                      <wp:extent cx="152400" cy="35242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52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582"/>
                                    </a:lnTo>
                                    <a:cubicBezTo>
                                      <a:pt x="10800" y="5482"/>
                                      <a:pt x="16200" y="6382"/>
                                      <a:pt x="21600" y="6382"/>
                                    </a:cubicBezTo>
                                    <a:cubicBezTo>
                                      <a:pt x="16200" y="6382"/>
                                      <a:pt x="10800" y="7282"/>
                                      <a:pt x="10800" y="818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4pt;width:11.95pt;height:2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McLachla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Stron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uncan McKniv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iscate &amp; 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McInnis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hnamial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McLachla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Taus McKenri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cCol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87960</wp:posOffset>
                      </wp:positionV>
                      <wp:extent cx="152400" cy="4191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190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120 h 237600"/>
                                  <a:gd name="textAreaBottom" fmla="*/ 2314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582"/>
                                    </a:lnTo>
                                    <a:cubicBezTo>
                                      <a:pt x="10800" y="5482"/>
                                      <a:pt x="16200" y="6382"/>
                                      <a:pt x="21600" y="6382"/>
                                    </a:cubicBezTo>
                                    <a:cubicBezTo>
                                      <a:pt x="16200" y="6382"/>
                                      <a:pt x="10800" y="7282"/>
                                      <a:pt x="10800" y="818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4.8pt;width:11.95pt;height:3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nacross 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ampbell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hnamiall &amp; Drimfin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achar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all Campbell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0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2830"/>
        <w:gridCol w:w="484"/>
        <w:gridCol w:w="484"/>
        <w:gridCol w:w="563"/>
        <w:gridCol w:w="880"/>
        <w:gridCol w:w="550"/>
        <w:gridCol w:w="550"/>
      </w:tblGrid>
      <w:tr>
        <w:trPr/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Aros</w:t>
            </w:r>
            <w:r>
              <w:rPr>
                <w:rFonts w:cs="Arial" w:ascii="Arial" w:hAnsi="Arial"/>
              </w:rPr>
              <w:t xml:space="preserve">  Continued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ts Mone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d ov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£40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Campbel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aron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colm McPhers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 Campbel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s McDugal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shn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ampbel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oss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lunns Lie &amp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90805" cy="34290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200"/>
                                    </a:lnTo>
                                    <a:cubicBezTo>
                                      <a:pt x="10800" y="5100"/>
                                      <a:pt x="16200" y="6000"/>
                                      <a:pt x="21600" y="6000"/>
                                    </a:cubicBezTo>
                                    <a:cubicBezTo>
                                      <a:pt x="16200" y="6000"/>
                                      <a:pt x="10800" y="6900"/>
                                      <a:pt x="10800" y="78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-0.1pt;width:7.1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Campbel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evice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Campbel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ow McLea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fina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cLea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l Bethu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s McCairnai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cheva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 &amp; John McFarla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h McFarla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cLea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rdach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 Campbel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idden &amp; Pott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75</wp:posOffset>
                      </wp:positionV>
                      <wp:extent cx="90805" cy="352425"/>
                      <wp:effectExtent l="0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2756"/>
                                    </a:lnTo>
                                    <a:cubicBezTo>
                                      <a:pt x="10800" y="13656"/>
                                      <a:pt x="16200" y="14556"/>
                                      <a:pt x="21600" y="14556"/>
                                    </a:cubicBezTo>
                                    <a:cubicBezTo>
                                      <a:pt x="16200" y="14556"/>
                                      <a:pt x="10800" y="15456"/>
                                      <a:pt x="10800" y="1635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.25pt;width:7.1pt;height:2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chur &amp; Ellene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all Campbel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nockvuleg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810</wp:posOffset>
                      </wp:positionV>
                      <wp:extent cx="90805" cy="352425"/>
                      <wp:effectExtent l="0" t="571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3690"/>
                                    </a:lnTo>
                                    <a:cubicBezTo>
                                      <a:pt x="10800" y="14590"/>
                                      <a:pt x="16200" y="15490"/>
                                      <a:pt x="21600" y="15490"/>
                                    </a:cubicBezTo>
                                    <a:cubicBezTo>
                                      <a:pt x="16200" y="15490"/>
                                      <a:pt x="10800" y="16390"/>
                                      <a:pt x="10800" y="1729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-0.3pt;width:7.1pt;height:2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Knocknafenna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lin Campbel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h &amp; Chalchan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all Campel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2830"/>
        <w:gridCol w:w="484"/>
        <w:gridCol w:w="484"/>
        <w:gridCol w:w="454"/>
        <w:gridCol w:w="883"/>
        <w:gridCol w:w="546"/>
        <w:gridCol w:w="334"/>
      </w:tblGrid>
      <w:tr>
        <w:trPr/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>Ross</w:t>
            </w:r>
            <w:r>
              <w:rPr>
                <w:rFonts w:cs="Arial" w:ascii="Arial" w:hAnsi="Arial"/>
              </w:rPr>
              <w:t xml:space="preserve">  Continued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ts Mone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ught forwar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erg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Campbel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Archibald McLea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l Campbel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l McEacher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cFarla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lan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 McIlv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McLea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erick Bethu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McLea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h McLea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cCarmai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ess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amon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McInty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 Thereo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 Donald McInty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l Livingst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cFade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ph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doch McB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McIlv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McLea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cCarmai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l McLea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s McLea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doch McCarmai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bald McDonal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gus McIlvr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cArth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9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80"/>
        <w:gridCol w:w="3190"/>
        <w:gridCol w:w="550"/>
        <w:gridCol w:w="550"/>
        <w:gridCol w:w="550"/>
        <w:gridCol w:w="440"/>
        <w:gridCol w:w="880"/>
        <w:gridCol w:w="209"/>
        <w:gridCol w:w="341"/>
        <w:gridCol w:w="220"/>
        <w:gridCol w:w="440"/>
      </w:tblGrid>
      <w:tr>
        <w:trPr/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  <w:b/>
              </w:rPr>
              <w:t xml:space="preserve">Icolmkill 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1260" w:leader="none"/>
                <w:tab w:val="left" w:pos="4530" w:leader="none"/>
                <w:tab w:val="right" w:pos="5501" w:leader="none"/>
              </w:tabs>
              <w:spacing w:lineRule="auto" w:line="240" w:before="0" w:after="0"/>
              <w:ind w:right="-7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>Scots Money</w:t>
              <w:tab/>
              <w:tab/>
              <w:tab/>
              <w:t>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d Ov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96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E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43180</wp:posOffset>
                      </wp:positionV>
                      <wp:extent cx="90805" cy="352425"/>
                      <wp:effectExtent l="635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3765"/>
                                    </a:lnTo>
                                    <a:cubicBezTo>
                                      <a:pt x="10800" y="4665"/>
                                      <a:pt x="16200" y="5565"/>
                                      <a:pt x="21600" y="5565"/>
                                    </a:cubicBezTo>
                                    <a:cubicBezTo>
                                      <a:pt x="16200" y="5565"/>
                                      <a:pt x="10800" y="6465"/>
                                      <a:pt x="10800" y="736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pt;margin-top:3.4pt;width:7.1pt;height:2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cLe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Icolmki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&amp; Alexander McAlist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McChruim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d. Roy McPhili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cInnish jun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nald McLe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McMill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oris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McIlchuiv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s Gilli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E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cInnish Seni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of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Blac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 McInnis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lay Blac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McArthu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cNeil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ow McMill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McMaster Sen.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ow McKi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bald McIlchuiv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bald McInnis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McInnis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£758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3397"/>
        <w:gridCol w:w="484"/>
        <w:gridCol w:w="484"/>
        <w:gridCol w:w="454"/>
        <w:gridCol w:w="883"/>
        <w:gridCol w:w="440"/>
        <w:gridCol w:w="106"/>
        <w:gridCol w:w="334"/>
      </w:tblGrid>
      <w:tr>
        <w:trPr/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enish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ts Mone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ught forwar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758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Baan McLea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. McPhail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volchy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&amp; Malcolm McCallu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l McKinn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chn. McLean &amp; John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Innisk Connll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nm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bald Campbel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e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McLea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enm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McLea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-5715</wp:posOffset>
                      </wp:positionV>
                      <wp:extent cx="90805" cy="352425"/>
                      <wp:effectExtent l="1270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4274"/>
                                    </a:lnTo>
                                    <a:cubicBezTo>
                                      <a:pt x="10800" y="15174"/>
                                      <a:pt x="16200" y="16074"/>
                                      <a:pt x="21600" y="16074"/>
                                    </a:cubicBezTo>
                                    <a:cubicBezTo>
                                      <a:pt x="16200" y="16074"/>
                                      <a:pt x="10800" y="16974"/>
                                      <a:pt x="10800" y="1787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25pt;margin-top:-0.45pt;width:7.1pt;height:2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Callgary Fracka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g and Call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McLea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 of Calg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colm McDonal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chrei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hlan McLea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ivingst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komu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bald Campbel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mu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bald Rei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cOle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l McOle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v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d. &amp; John McLugas brothe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d. McLugas junr &amp; his Moth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_________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7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8:23:00Z</dcterms:created>
  <dc:creator>Ian</dc:creator>
  <dc:description/>
  <cp:keywords/>
  <dc:language>en-US</dc:language>
  <cp:lastModifiedBy>Ian</cp:lastModifiedBy>
  <cp:lastPrinted>2008-09-24T20:29:00Z</cp:lastPrinted>
  <dcterms:modified xsi:type="dcterms:W3CDTF">2008-10-25T18:23:00Z</dcterms:modified>
  <cp:revision>2</cp:revision>
  <dc:subject/>
  <dc:title>Mull Rental 1744</dc:title>
</cp:coreProperties>
</file>